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2255</wp:posOffset>
                </wp:positionH>
                <wp:positionV relativeFrom="paragraph">
                  <wp:posOffset>-1170940</wp:posOffset>
                </wp:positionV>
                <wp:extent cx="6245860" cy="86868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868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65pt;margin-top:-92.2pt;width:491.75pt;height:68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685290</wp:posOffset>
            </wp:positionH>
            <wp:positionV relativeFrom="paragraph">
              <wp:posOffset>-1910715</wp:posOffset>
            </wp:positionV>
            <wp:extent cx="2366645" cy="5689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2255</wp:posOffset>
                </wp:positionH>
                <wp:positionV relativeFrom="paragraph">
                  <wp:posOffset>-256540</wp:posOffset>
                </wp:positionV>
                <wp:extent cx="624586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20.2pt" to="471.1pt,-2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62255</wp:posOffset>
                </wp:positionH>
                <wp:positionV relativeFrom="paragraph">
                  <wp:posOffset>-713740</wp:posOffset>
                </wp:positionV>
                <wp:extent cx="624586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56.2pt" to="471.1pt,-5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7955</wp:posOffset>
                </wp:positionH>
                <wp:positionV relativeFrom="paragraph">
                  <wp:posOffset>-633730</wp:posOffset>
                </wp:positionV>
                <wp:extent cx="3399790" cy="2819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00A6DE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color w:val="00A6DE"/>
                                <w:sz w:val="28"/>
                                <w:lang w:val="en-GB"/>
                              </w:rPr>
                              <w:t>ANT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pt;height:22.2pt;mso-wrap-distance-left:9.05pt;mso-wrap-distance-right:9.05pt;mso-wrap-distance-top:0pt;mso-wrap-distance-bottom:0pt;margin-top:-49.9pt;mso-position-vertical-relative:text;margin-left:-1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color w:val="00A6DE"/>
                          <w:sz w:val="28"/>
                          <w:lang w:val="en-GB"/>
                        </w:rPr>
                      </w:pPr>
                      <w:r>
                        <w:rPr>
                          <w:color w:val="00A6DE"/>
                          <w:sz w:val="28"/>
                          <w:lang w:val="en-GB"/>
                        </w:rPr>
                        <w:t>ANT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61435</wp:posOffset>
                </wp:positionH>
                <wp:positionV relativeFrom="paragraph">
                  <wp:posOffset>-586740</wp:posOffset>
                </wp:positionV>
                <wp:extent cx="1943100" cy="215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Data Sheet:   (sheet 1 of 1)   28/02/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7pt;mso-wrap-distance-left:9.05pt;mso-wrap-distance-right:9.05pt;mso-wrap-distance-top:0pt;mso-wrap-distance-bottom:0pt;margin-top:-46.2pt;mso-position-vertical-relative:text;margin-left:30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/>
                      </w:pPr>
                      <w:r>
                        <w:rPr>
                          <w:color w:val="00A6DE"/>
                          <w:u w:val="none"/>
                        </w:rPr>
                        <w:t>Data Sheet:   (sheet 1 of 1)   28/02/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8115</wp:posOffset>
                </wp:positionH>
                <wp:positionV relativeFrom="paragraph">
                  <wp:posOffset>-1088390</wp:posOffset>
                </wp:positionV>
                <wp:extent cx="3886200" cy="2819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NBS &amp; Gradus Specificat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2.2pt;mso-wrap-distance-left:9.05pt;mso-wrap-distance-right:9.05pt;mso-wrap-distance-top:0pt;mso-wrap-distance-bottom:0pt;margin-top:-85.7pt;mso-position-vertical-relative:text;margin-left:-1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NBS &amp; Gradus Specific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05765</wp:posOffset>
                </wp:positionH>
                <wp:positionV relativeFrom="paragraph">
                  <wp:posOffset>7553960</wp:posOffset>
                </wp:positionV>
                <wp:extent cx="6515100" cy="4572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adus Accessories, Park Green, Macclesfield, Cheshire SK11 7LZ England UK  Tel: 01625 428922  Fax: 01625 43394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ww.gradusworld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6pt;mso-wrap-distance-left:9.05pt;mso-wrap-distance-right:9.05pt;mso-wrap-distance-top:0pt;mso-wrap-distance-bottom:0pt;margin-top:594.8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radus Accessories, Park Green, Macclesfield, Cheshire SK11 7LZ England UK  Tel: 01625 428922  Fax: 01625 43394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www.gradusworld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3815</wp:posOffset>
                </wp:positionH>
                <wp:positionV relativeFrom="paragraph">
                  <wp:posOffset>28575</wp:posOffset>
                </wp:positionV>
                <wp:extent cx="581025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2.25pt" to="454pt,2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3815</wp:posOffset>
                </wp:positionH>
                <wp:positionV relativeFrom="paragraph">
                  <wp:posOffset>79375</wp:posOffset>
                </wp:positionV>
                <wp:extent cx="581025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6.25pt" to="454pt,6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815</wp:posOffset>
                </wp:positionH>
                <wp:positionV relativeFrom="paragraph">
                  <wp:posOffset>-5468620</wp:posOffset>
                </wp:positionV>
                <wp:extent cx="581025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-430.6pt" to="454pt,-43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6365</wp:posOffset>
                </wp:positionH>
                <wp:positionV relativeFrom="paragraph">
                  <wp:posOffset>-6043930</wp:posOffset>
                </wp:positionV>
                <wp:extent cx="5943600" cy="748728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487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radus is a member of NBS Plus, providing a comprehensive library of pre-written specifications supported by guidance notes. The NBS specification for ANT27 is shown below, plus a detailed Gradus specification and profile description to ensure the correct specification is maintained. For further information on NBS contact NBS Services on 0191 232 9594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NBS Spec</w:t>
                            </w:r>
                            <w:bookmarkStart w:id="0" w:name="OLE_LINK1"/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ific</w:t>
                            </w:r>
                            <w:bookmarkEnd w:id="0"/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50 RUBBER/PLASTICS/CORK/LINO/CARPET TILING/SHEE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70 / 740 EDGINGS/COVER STRIP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51 RUBBER/PLASTICS/CORK/LINO/CARPET TILING/SHEE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510 EDGINGS/COVER STRIP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Manufacturer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adus Accessories, Park Green, Macclesfield, Cheshire, Sk11 7LZ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: 01625 428922 Fax: 01625 43393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Website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A6DE"/>
                                  <w:sz w:val="16"/>
                                  <w:szCs w:val="16"/>
                                </w:rPr>
                                <w:t>www.gradusworld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Email: sales@gradusworld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Reference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NT2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Material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luminiu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Fixing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Mechanical (screw) and adhesive fix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– as per manufacturers instruc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Gradus Detailed Specific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Manufacturer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adus Accessories, Park Green, Macclesfield, Cheshire, SK11 7LZ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el: 01625 428922 Fax: 01625 433939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Website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A6DE"/>
                                  <w:sz w:val="16"/>
                                  <w:szCs w:val="16"/>
                                </w:rPr>
                                <w:t>www.gradusworld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Email: sales@gradusworld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Reference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ANT2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Material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luminiu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Gauge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m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Profile Width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8m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Fixing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Mechanical (screw) and adhesive fix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– as per manufacturers instruc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Descrip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pecialist Floor Trims – Nap Trim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ap trims grip and hold carpet in place and are available with or without carpet grippers.  Closing to form a neat finish to the floorcovering, nap trims are butt jointed to the back edge of a stair edging.  These profiles are ideal for use where an Axminster or other woven backed carpet is use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240" w:after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  <w:u w:val="none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16"/>
                                <w:szCs w:val="16"/>
                                <w:u w:val="none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89.55pt;mso-wrap-distance-left:9.05pt;mso-wrap-distance-right:9.05pt;mso-wrap-distance-top:0pt;mso-wrap-distance-bottom:0pt;margin-top:-475.9pt;mso-position-vertical-relative:text;margin-left:-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radus is a member of NBS Plus, providing a comprehensive library of pre-written specifications supported by guidance notes. The NBS specification for ANT27 is shown below, plus a detailed Gradus specification and profile description to ensure the correct specification is maintained. For further information on NBS contact NBS Services on 0191 232 9594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NBS Spec</w:t>
                      </w:r>
                      <w:bookmarkStart w:id="1" w:name="OLE_LINK1"/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ific</w:t>
                      </w:r>
                      <w:bookmarkEnd w:id="1"/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M50 RUBBER/PLASTICS/CORK/LINO/CARPET TILING/SHEET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70 / 740 EDGINGS/COVER STRIP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M51 RUBBER/PLASTICS/CORK/LINO/CARPET TILING/SHEET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510 EDGINGS/COVER STRIP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 xml:space="preserve">Manufacturer: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radus Accessories, Park Green, Macclesfield, Cheshire, Sk11 7LZ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l: 01625 428922 Fax: 01625 43393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Website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color w:val="00A6DE"/>
                            <w:sz w:val="16"/>
                            <w:szCs w:val="16"/>
                          </w:rPr>
                          <w:t>www.gradusworld.com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   Email: sales@gradusworld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Reference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NT2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Material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luminiu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Fixing: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Mechanical (screw) and adhesive fix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– as per manufacturers instructio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Gradus Detailed Specific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 xml:space="preserve">Manufacturer: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radus Accessories, Park Green, Macclesfield, Cheshire, SK11 7LZ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el: 01625 428922 Fax: 01625 433939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Website: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color w:val="00A6DE"/>
                            <w:sz w:val="16"/>
                            <w:szCs w:val="16"/>
                          </w:rPr>
                          <w:t>www.gradusworld.com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   Email: sales@gradusworld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Reference: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ANT2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Material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luminiu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Gauge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9m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Profile Width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8m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Fixing: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Mechanical (screw) and adhesive fix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– as per manufacturers instructio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Descrip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Specialist Floor Trims – Nap Trim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Nap trims grip and hold carpet in place and are available with or without carpet grippers.  Closing to form a neat finish to the floorcovering, nap trims are butt jointed to the back edge of a stair edging.  These profiles are ideal for use where an Axminster or other woven backed carpet is used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spacing w:before="240" w:after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sz w:val="16"/>
                          <w:szCs w:val="16"/>
                          <w:u w:val="none"/>
                          <w:lang w:val="en-GB"/>
                        </w:rPr>
                      </w:pPr>
                      <w:r>
                        <w:rPr>
                          <w:rFonts w:cs="Arial"/>
                          <w:b w:val="false"/>
                          <w:sz w:val="16"/>
                          <w:szCs w:val="16"/>
                          <w:u w:val="none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7340</wp:posOffset>
            </wp:positionH>
            <wp:positionV relativeFrom="paragraph">
              <wp:posOffset>342900</wp:posOffset>
            </wp:positionV>
            <wp:extent cx="6292850" cy="407035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u w:val="non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sz w:val="1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radusworld.com/" TargetMode="External"/><Relationship Id="rId4" Type="http://schemas.openxmlformats.org/officeDocument/2006/relationships/hyperlink" Target="http://www.gradusworld.com/" TargetMode="External"/><Relationship Id="rId5" Type="http://schemas.openxmlformats.org/officeDocument/2006/relationships/hyperlink" Target="http://www.gradusworld.com/" TargetMode="External"/><Relationship Id="rId6" Type="http://schemas.openxmlformats.org/officeDocument/2006/relationships/hyperlink" Target="http://www.gradusworld.com/" TargetMode="External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1:02:00Z</dcterms:created>
  <dc:creator>David Brockbank</dc:creator>
  <dc:description/>
  <dc:language>en-US</dc:language>
  <cp:lastModifiedBy>vickyh</cp:lastModifiedBy>
  <cp:lastPrinted>2007-07-30T08:44:00Z</cp:lastPrinted>
  <dcterms:modified xsi:type="dcterms:W3CDTF">2008-02-28T11:03:00Z</dcterms:modified>
  <cp:revision>3</cp:revision>
  <dc:subject/>
  <dc:title>Asphalt</dc:title>
</cp:coreProperties>
</file>